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36820</wp:posOffset>
            </wp:positionH>
            <wp:positionV relativeFrom="paragraph">
              <wp:posOffset>-229235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73985</wp:posOffset>
                </wp:positionH>
                <wp:positionV relativeFrom="paragraph">
                  <wp:posOffset>-18605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55pt;margin-top:-14.6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09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פריל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i/>
          <w:i/>
          <w:iCs/>
          <w:color w:val="006600"/>
          <w:sz w:val="28"/>
          <w:sz w:val="28"/>
          <w:szCs w:val="28"/>
          <w:rtl w:val="true"/>
        </w:rPr>
        <w:t>האביב מחזיר את הנעורים לכל חוץ מאשר לבני האד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140970</wp:posOffset>
                </wp:positionV>
                <wp:extent cx="7044055" cy="340677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120" cy="3406680"/>
                          <a:chOff x="0" y="0"/>
                          <a:chExt cx="7044120" cy="340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1920" cy="3406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14054" t="0" r="0" b="5008"/>
                            <a:stretch/>
                          </pic:blipFill>
                          <pic:spPr>
                            <a:xfrm>
                              <a:off x="0" y="0"/>
                              <a:ext cx="2310840" cy="340668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58360" y="0"/>
                              <a:ext cx="2293560" cy="340668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4968" r="0" b="12626"/>
                          <a:stretch/>
                        </pic:blipFill>
                        <pic:spPr>
                          <a:xfrm>
                            <a:off x="4716000" y="1966680"/>
                            <a:ext cx="2327760" cy="1440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1.1pt;width:554.65pt;height:268.3pt" coordorigin="982,222" coordsize="11093,5366">
                <v:group id="shape_0" style="position:absolute;left:982;top:222;width:7326;height:53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982;top:222;width:3638;height:5364;mso-wrap-style:none;v-text-anchor:middle;mso-position-horizontal-relative:page" type="_x0000_t75">
                    <v:imagedata r:id="rId6" o:detectmouseclick="t"/>
                    <v:stroke color="blue" weight="12600" joinstyle="miter" endcap="flat"/>
                    <w10:wrap type="none"/>
                  </v:shape>
                  <v:shape id="shape_0" stroked="t" o:allowincell="f" style="position:absolute;left:4696;top:222;width:3611;height:5364;mso-wrap-style:none;v-text-anchor:middle;mso-position-horizontal-relative:page" type="_x0000_t75">
                    <v:imagedata r:id="rId7" o:detectmouseclick="t"/>
                    <v:stroke color="blue" weight="12600" joinstyle="miter" endcap="flat"/>
                    <w10:wrap type="none"/>
                  </v:shape>
                </v:group>
                <v:shape id="shape_0" stroked="t" o:allowincell="f" style="position:absolute;left:8409;top:3319;width:3665;height:2267;mso-wrap-style:none;v-text-anchor:middle;mso-position-horizontal-relative:page" type="_x0000_t75">
                  <v:imagedata r:id="rId8" o:detectmouseclick="t"/>
                  <v:stroke color="blu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ragraph">
                  <wp:posOffset>214630</wp:posOffset>
                </wp:positionV>
                <wp:extent cx="6980555" cy="8402955"/>
                <wp:effectExtent l="12700" t="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8403120"/>
                          <a:chOff x="0" y="0"/>
                          <a:chExt cx="6980400" cy="8403120"/>
                        </a:xfrm>
                      </wpg:grpSpPr>
                      <wpg:grpSp>
                        <wpg:cNvGrpSpPr/>
                        <wpg:grpSpPr>
                          <a:xfrm>
                            <a:off x="0" y="3674880"/>
                            <a:ext cx="6720840" cy="472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720" y="0"/>
                              <a:ext cx="6582240" cy="238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3171960" cy="238176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rcRect l="0" t="0" r="0" b="3497"/>
                              <a:stretch/>
                            </pic:blipFill>
                            <pic:spPr>
                              <a:xfrm>
                                <a:off x="3295080" y="0"/>
                                <a:ext cx="3287520" cy="238176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429280"/>
                              <a:ext cx="6720840" cy="22986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3112920" y="0"/>
                                <a:ext cx="3607920" cy="225864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23040"/>
                                <a:ext cx="3030120" cy="227592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652640" y="0"/>
                            <a:ext cx="2327760" cy="18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שבוע לכבוד חג הפסח 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תנדבים יקרים ניקו את חולד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מוץ צבע ספסלים, רדואן סילק את הסוכה הנופלת ליד הוילה הקטנה, המשיכו לצקת רצפות בשכונת הבנים, וניר צמח והצוות שלו החלו בשיקום "גינת הראשונים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6.9pt;width:549.65pt;height:661.65pt" coordorigin="982,338" coordsize="10993,13233">
                <v:group id="shape_0" style="position:absolute;left:982;top:6125;width:10584;height:7446">
                  <v:group id="shape_0" style="position:absolute;left:1068;top:6125;width:10366;height:3751">
                    <v:shape id="shape_0" stroked="t" o:allowincell="f" style="position:absolute;left:1068;top:6125;width:4994;height:3750;mso-wrap-style:none;v-text-anchor:middle;mso-position-horizontal-relative:page" type="_x0000_t75">
                      <v:imagedata r:id="rId13" o:detectmouseclick="t"/>
                      <v:stroke color="blue" weight="12600" joinstyle="miter" endcap="flat"/>
                      <w10:wrap type="none"/>
                    </v:shape>
                    <v:shape id="shape_0" stroked="t" o:allowincell="f" style="position:absolute;left:6257;top:6125;width:5176;height:3750;mso-wrap-style:none;v-text-anchor:middle;mso-position-horizontal-relative:page" type="_x0000_t75">
                      <v:imagedata r:id="rId14" o:detectmouseclick="t"/>
                      <v:stroke color="blue" weight="12600" joinstyle="miter" endcap="flat"/>
                      <w10:wrap type="none"/>
                    </v:shape>
                  </v:group>
                  <v:group id="shape_0" style="position:absolute;left:982;top:9951;width:10584;height:3620">
                    <v:shape id="shape_0" stroked="t" o:allowincell="f" style="position:absolute;left:5884;top:9951;width:5681;height:3556;mso-wrap-style:none;v-text-anchor:middle;mso-position-horizontal-relative:page" type="_x0000_t75">
                      <v:imagedata r:id="rId15" o:detectmouseclick="t"/>
                      <v:stroke color="blue" weight="12600" joinstyle="miter" endcap="flat"/>
                      <w10:wrap type="none"/>
                    </v:shape>
                    <v:shape id="shape_0" stroked="t" o:allowincell="f" style="position:absolute;left:982;top:9987;width:4771;height:3583;mso-wrap-style:none;v-text-anchor:middle;mso-position-horizontal-relative:page" type="_x0000_t75">
                      <v:imagedata r:id="rId16" o:detectmouseclick="t"/>
                      <v:stroke color="blue" weight="12600" joinstyle="miter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9;top:338;width:3665;height:28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שבוע לכבוד חג הפסח –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תנדבים יקרים ניקו את חולד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מוץ צבע ספסלים, רדואן סילק את הסוכה הנופלת ליד הוילה הקטנה, המשיכו לצקת רצפות בשכונת הבנים, וניר צמח והצוות שלו החלו בשיקום "גינת הראשונים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דותיו</w:t>
      </w:r>
      <w:r>
        <w:rPr>
          <w:b/>
          <w:bCs/>
          <w:sz w:val="28"/>
          <w:szCs w:val="28"/>
          <w:rtl w:val="true"/>
        </w:rPr>
        <w:t xml:space="preserve">-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9835</wp:posOffset>
                </wp:positionH>
                <wp:positionV relativeFrom="paragraph">
                  <wp:posOffset>1114425</wp:posOffset>
                </wp:positionV>
                <wp:extent cx="1934210" cy="29781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ור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53.65pt;height:24.8pt;mso-wrap-distance-left:9.05pt;mso-wrap-distance-right:9.05pt;mso-wrap-distance-top:0pt;mso-wrap-distance-bottom:0pt;margin-top:87.75pt;mso-position-vertical-relative:text;margin-left:96.05pt;mso-position-horizontal-relative:page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ור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48:00Z</dcterms:created>
  <dc:creator>nurit</dc:creator>
  <dc:description/>
  <dc:language>en-US</dc:language>
  <cp:lastModifiedBy>Ram Kandil</cp:lastModifiedBy>
  <cp:lastPrinted>2015-04-04T11:03:00Z</cp:lastPrinted>
  <dcterms:modified xsi:type="dcterms:W3CDTF">2015-04-12T06:48:00Z</dcterms:modified>
  <cp:revision>2</cp:revision>
  <dc:subject/>
  <dc:title/>
</cp:coreProperties>
</file>